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03/2011 at 3:10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ool Committee’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im Superintendent Search Committe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 March 8, 201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3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7:30 am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xecutive session for the purposes of review applications for the Interim Superintendent position.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committee will adjourn and not reconvene in open session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Helvetica" w:hAnsi="Helvetica" w:eastAsia="Times New Roman" w:cs="Helvetica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9:00Z</dcterms:created>
  <dc:creator>keith cheveralls</dc:creator>
  <dc:description/>
  <cp:keywords/>
  <dc:language>en-US</dc:language>
  <cp:lastModifiedBy>Town of Harvard Harvard</cp:lastModifiedBy>
  <cp:lastPrinted>2011-03-03T15:08:00Z</cp:lastPrinted>
  <dcterms:modified xsi:type="dcterms:W3CDTF">2011-03-03T20:09:00Z</dcterms:modified>
  <cp:revision>2</cp:revision>
  <dc:subject/>
  <dc:title>Posted 03/03/2011 at 3:10 pm by JAV</dc:title>
</cp:coreProperties>
</file>